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 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本心身医学会認定医療心理士資格申請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公認心理師登録証（コピー）ないしそれに準ずるもの※＞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公認心理師資格を持たない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現任者講習会修了書のコピー</w:t>
      </w:r>
    </w:p>
    <w:p>
      <w:pPr>
        <w:pStyle w:val="Style18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現任者の経過措置期間終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ま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または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大学あるいは大学院で心理学系を専攻した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その卒業証明書又は修了証明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Style18"/>
        <w:ind w:left="167" w:hanging="16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及び 下記＊に定め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医療心理士試験の受験のために修得しておくべき科目」の履修を証明する単位取得証明書又は成績証明書等の書類書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医療心理士試験の受験のために履修しておくべき科目</w:t>
      </w:r>
    </w:p>
    <w:p>
      <w:pPr>
        <w:pStyle w:val="Style18"/>
        <w:ind w:left="189" w:hanging="18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基礎科目群：基礎心理学（心理学概論、心理学史、行動科学等）、心理学研究法、心理学基礎実習・演習等</w:t>
      </w:r>
    </w:p>
    <w:p>
      <w:pPr>
        <w:pStyle w:val="Style18"/>
        <w:ind w:left="176" w:hanging="1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発展科目群：学習心理学、教育心理学、発達心理学、比較心理学、人格心理学、社会心理学、臨床心理学（原論、倫理論、関連法規等）等 医療心理士試験の受験のために履修しておくべき科目</w:t>
      </w:r>
    </w:p>
    <w:p>
      <w:pPr>
        <w:pStyle w:val="Style18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履修が望ましい科目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医療心理学科目群：大脳生理学、心身医学、精神医学、精神保健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各資格の証明書もしくはそれを証明するもののコピーを添付のこと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8:00Z</dcterms:created>
  <dc:creator>kawaguchi</dc:creator>
  <dc:description/>
  <cp:keywords/>
  <dc:language>en-US</dc:language>
  <cp:lastModifiedBy>PC03 事務局</cp:lastModifiedBy>
  <cp:lastPrinted>2019-07-23T18:05:00Z</cp:lastPrinted>
  <dcterms:modified xsi:type="dcterms:W3CDTF">2019-08-06T09:29:00Z</dcterms:modified>
  <cp:revision>3</cp:revision>
  <dc:subject/>
  <dc:title>日本心身医学会認定医療心理士資格申請書</dc:title>
</cp:coreProperties>
</file>