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 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心身医学会認定医療心理士資格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学会発表目録＞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37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演 題 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　　　　回 　　　　　　　　　　　　　　学会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演 題 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　　　　回 　　　　　　　　　　　　　　学会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演 題 名</w:t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　　　　回 　　　　　　　　　　　　　　学会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tLeast" w:line="320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心身医学・医療心理学に関する学会発表（申請者本人を原則とし単なる連名者でないこと）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以上（できるだけ最近のものから選ぶこと）記載して下さい。</w:t>
      </w:r>
    </w:p>
    <w:p>
      <w:pPr>
        <w:pStyle w:val="Style18"/>
        <w:spacing w:lineRule="atLeast" w:line="240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補足：</w:t>
      </w:r>
    </w:p>
    <w:p>
      <w:pPr>
        <w:pStyle w:val="Style18"/>
        <w:snapToGrid w:val="false"/>
        <w:spacing w:lineRule="atLeast" w:line="320"/>
        <w:ind w:left="357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学会での発表を原則としますが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の学会での心身医学領域の発表も可とします。ただし、発表は申請者本人を原則とし単なる連名者でないこととします。</w:t>
      </w:r>
    </w:p>
    <w:p>
      <w:pPr>
        <w:pStyle w:val="Style18"/>
        <w:snapToGrid w:val="false"/>
        <w:spacing w:lineRule="atLeast" w:line="240"/>
        <w:ind w:left="357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32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会での発表がない方でも、日本心身医学会認定医療心理士制度規程第２条３－３項の【心身医学会総会又は地方会に３回以上出席していること】が適用されますので、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参加された総会又は地方会の参加証のコピーを添付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Style18"/>
        <w:ind w:left="3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上記の場合は、様式７は不要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5:00Z</dcterms:created>
  <dc:creator>kawaguchi</dc:creator>
  <dc:description/>
  <cp:keywords/>
  <dc:language>en-US</dc:language>
  <cp:lastModifiedBy>PC03 事務局</cp:lastModifiedBy>
  <cp:lastPrinted>2019-07-23T18:05:00Z</cp:lastPrinted>
  <dcterms:modified xsi:type="dcterms:W3CDTF">2019-08-23T08:15:00Z</dcterms:modified>
  <cp:revision>2</cp:revision>
  <dc:subject/>
  <dc:title>日本心身医学会認定医療心理士資格申請書</dc:title>
</cp:coreProperties>
</file>